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FOOD BASED </w:t>
      </w:r>
      <w:r>
        <w:rPr>
          <w:rFonts w:cs="Calibri" w:ascii="Calibri" w:hAnsi="Calibri"/>
          <w:b/>
          <w:bCs/>
          <w:i/>
          <w:iCs/>
          <w:caps/>
        </w:rPr>
        <w:t>Lunch</w:t>
      </w:r>
      <w:r>
        <w:rPr>
          <w:rFonts w:cs="Calibri" w:ascii="Calibri" w:hAnsi="Calibri"/>
        </w:rPr>
        <w:t xml:space="preserve"> PRODUCTION RECORD SHEET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NSLP-5 day</w:t>
      </w:r>
      <w:r>
        <w:rPr>
          <w:rFonts w:cs="Calibri" w:ascii="Calibri" w:hAnsi="Calibri"/>
        </w:rPr>
        <w:t xml:space="preserve"> </w:t>
        <w:tab/>
        <w:t>(K-5)</w:t>
      </w:r>
    </w:p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6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"/>
        <w:gridCol w:w="1854"/>
        <w:gridCol w:w="1230"/>
        <w:gridCol w:w="1561"/>
        <w:gridCol w:w="296"/>
        <w:gridCol w:w="1808"/>
        <w:gridCol w:w="48"/>
        <w:gridCol w:w="1372"/>
        <w:gridCol w:w="781"/>
        <w:gridCol w:w="914"/>
        <w:gridCol w:w="1238"/>
        <w:gridCol w:w="457"/>
        <w:gridCol w:w="1698"/>
      </w:tblGrid>
      <w:tr>
        <w:trPr>
          <w:trHeight w:val="36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nu:</w:t>
            </w:r>
          </w:p>
        </w:tc>
        <w:tc>
          <w:tcPr>
            <w:tcW w:w="53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te:</w:t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y: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te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ffer vs Serve: Yes or No</w:t>
            </w:r>
          </w:p>
        </w:tc>
      </w:tr>
      <w:tr>
        <w:trPr>
          <w:trHeight w:val="5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603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e Group:</w:t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otal Reimbursable Meals Served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otal Non-Reimbursable Meals Served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603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d as Purchas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al Pattern: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ortion Size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Reimbursable Number Planned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Non-Reimburs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ned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Amount Need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Amount Actually Prepared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 Amount of food left Over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Food Temps</w:t>
            </w:r>
          </w:p>
        </w:tc>
      </w:tr>
      <w:tr>
        <w:trPr>
          <w:trHeight w:val="46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uit</w:t>
              <w:tab/>
              <w:tab/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.5 Cup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e Buying Guide for Limitatio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ui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i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egetable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.75 Cup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e Buying Guide for Limitations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rk Gree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.5 Cup Weekly Mi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d Orang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.75 Cup Weekly Mi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gumes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.5 Cup Weekly Mi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chy</w:t>
              <w:tab/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.5 Cup Weekly Mi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ther/additional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1.5 Cup Weekly Mi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i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.0 oz eq mi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at/Meat Altern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 oz. eq. minimum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uid  Milk</w:t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(1 Cup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her Foods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syrup, jelly, butter, etc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TitleChar">
    <w:name w:val="Title Char"/>
    <w:qFormat/>
    <w:rPr>
      <w:sz w:val="28"/>
      <w:szCs w:val="24"/>
    </w:rPr>
  </w:style>
  <w:style w:type="character" w:styleId="BodyTextChar">
    <w:name w:val="Body Text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3:54:00Z</dcterms:created>
  <dc:creator>Valued Gateway Client</dc:creator>
  <dc:description/>
  <cp:keywords/>
  <dc:language>en-US</dc:language>
  <cp:lastModifiedBy>Rose Wolterbeek</cp:lastModifiedBy>
  <cp:lastPrinted>2011-06-09T14:07:00Z</cp:lastPrinted>
  <dcterms:modified xsi:type="dcterms:W3CDTF">2015-01-20T22:53:00Z</dcterms:modified>
  <cp:revision>8</cp:revision>
  <dc:subject/>
  <dc:title>FOOD BASED PRODUCTION RECORD SHEETS</dc:title>
</cp:coreProperties>
</file>